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Политический менеджмент», 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6М050200- Политология», магистратура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 р/о</w:t>
      </w:r>
    </w:p>
    <w:tbl>
      <w:tblPr>
        <w:tblW w:w="97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545"/>
        <w:gridCol w:w="4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обенности государственного управления как науки и учебной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истемы и модели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одходы и современные теории государственной политики и управления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типы принятия решений в государственном управл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оотношение политическая власть и государствен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организационные принципы и функции государственного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истемные характеристики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ьте особенности государственного управления в сфере бизн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е компоненты системы государственного управления и дайте им характерис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уть государственно-управленче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оциальную сферу как самостоятельную область государственного управления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направления государственного управления в кономической сфере (госзаказы, госзакупки, проведение НИОКР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нципы и факторы эффективности государственного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содержание социально-политического аспекта эффектив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ритерии эффективности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суть субъективного фактора повышения эффективности государственного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блемы повышения эффективности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феномен социального партнерства в системе государственного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ьте понятия политическое управление и государствен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труктурные уровни организации государственного у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принципы государственного регулирования частной предпринимательской деятель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омпетенции государственных органов в области развития и поддержки част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 суть либеральной модели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характеристику политико-административным реформам в Республике Казахст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назначение  легализации имущества  в Республике Казахст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назначение  легализации капитала в Республике Казахст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роль и значение институтов развития в Республики Казахстан на конкретном прим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блемы приватизации и разгосударствления в Республике Казахст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политико-правовую базу развития малого и среднего бизнеса в Казахста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на конкретных примерах виды социальной защиты населения в Казахст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корпоративного подхода в государственном управл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плюралистического подхода  к государственному управл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овременные модели принятия политически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составляющие социальной сферы и их роль  в социальной политике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виды и формы государственной поддержки развития мал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рационально-классического подхода к государственному управл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роцесс становления и развития института социального партнерства в Казахст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направления государственной поддержки частного предприниматель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виды социальной помощи государства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нципы оценки эффективности социальной политик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логическую цепочку «вечных» проблем государственного управления: централизация и децентрализация, ограничение роли государства и государственное регулирование, концентрация власти и рассредоточение и объясните 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аргументированный ответ категории «бедность» с точки зрения: а) дохода, б) базовых потребностей человека, в) возможностей разви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 возможность или невозможность определения категории «благосостояние» как обеспеченность населения необходимыми материальными благами и услугами, достаточным уровнем их потребления и степенью их удовлетворения разумных потреб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йте, что подразумевает, на Ваш взгляд, «концепция базовых нуж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 истинность или ложность высказывания испанского философа X. Ортега-и-Гассет о том, что «ни одна власть в мире никогда не покоилась ни на чем, кроме общественного мнения... У большинства людей мнения нет, мнение надо дать им, влить, как смазочное масло в маши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ритерии которым должны соответствовать субъекты среднего и крупного предприниматель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взаимосвязь между политическим развитием страны и уровнем ее экономического роста, опираясь на утверждение американского политолога С. Липсета, что «чем больше нация преуспевает экономически, тем больше шансов для того, чтобы нация стала демократичес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: продуктивная занятость, социально-полезная занятость, полная занятость, неполная занятость, гибкая занят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, что на ваш взгляд, является наиболее важной характеристикой правового государства, верховенство закона или признание гарантии прав и свобод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необходимость определения «продовольственной корзины» и «прожиточного минимума» в системе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атегорию «уровень жизни» и дайте развернутую характерис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атегорию «недобросовестная конкуренция» опираясь на действующее законодательство в РК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: достаток, бедность, нищета, черта бе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: общая, официальная, скрытая, длительная безработ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 «условия жизни» и «качество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основные принципы рыночной экономики в политическо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утверждение известного философа и политолога Г. Гелена о том, что система государственного управления представляет собой «фундаментальный антропологический институт и является внешней опорой челове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утверждение одного из основоположников теории государственного регулирования экономики Дж.М. Кейнс о том, что «главным недостатком рыночной экономики является ее подверженность периодическим экономическим кризисам и безработиц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развернутую характеристику положению обладателя Нобелевской премии Г. Саймона «чтобы достичь некоторой рациональности решений необходимо попытаться отделить факты от ценност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илите преимущества китайской системы государственного управления, где основополагающим принципом является «уважение власти», что предполагает соблюдение всех норм и правил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3:00Z</dcterms:created>
  <dc:creator>acer</dc:creator>
  <dc:description/>
  <cp:keywords/>
  <dc:language>en-US</dc:language>
  <cp:lastModifiedBy>Абдигалиева Гульжан</cp:lastModifiedBy>
  <dcterms:modified xsi:type="dcterms:W3CDTF">2018-11-05T05:16:00Z</dcterms:modified>
  <cp:revision>3</cp:revision>
  <dc:subject/>
  <dc:title/>
</cp:coreProperties>
</file>